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/>
          <w:iCs/>
          <w:sz w:val="24"/>
          <w:szCs w:val="24"/>
          <w:lang w:val="en-US" w:bidi="en-US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en-US" w:bidi="en-US"/>
        </w:rPr>
        <w:t>Дело № 02-4072-13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 декабря 2024 года                                                       п. Белый Яр, Сургутский райо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 Сургутского судебного района Ханты-Мансийского автономного округа - Югры Патрин А.Г., на основании постановления председателя Сургутского районного суда ХМАО-Югры от 11.10.2024 года исполняя обязанности мирового судьи судебного участка №2 Сургутского судебного района ХМАО-Югры,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Назмутдиновой В.С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О «Югра-Экология» к Кондакову Михаилу Павловичу о взыскании задолженности по оплате коммунальных услуг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.ст. 167, 194-198 ГПК РФ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О «Югра-Экология» (ИНН 8601065381) к Кондакову Михаилу Павловичу (</w:t>
      </w:r>
      <w:r>
        <w:rPr>
          <w:rStyle w:val="CatPassportDatagrp22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оплате содержания жилого помещения и коммунальных услуг – удовлетворить частич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Кондакова Михаила Павловича в пользу АО «Югра-Экология» задолженность по оплате коммунальных услуг по адресу: </w:t>
      </w:r>
      <w:r>
        <w:rPr>
          <w:rStyle w:val="CatUserDefinedgrp2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01.11.2019 года по 31.01.2024 года в сумме 2177 рублей 56 копеек, пени за несвоевременное внесение платы за коммунальные услуги за период 01.11.2019 года по 31.01.2024 года в сумме 200 рублей 00 копеек, а также расходы по уплате государственной пошлины в размере 400 рублей 00 копеек, а всего взыскать 2 777 (две тысячи семьсот семьдесят семь) рублей 56 копее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остальных исковых требований – отказать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 А.Г. Патри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